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博物館学芸員課程　登録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/>
      </w:pPr>
      <w:r>
        <w:rPr/>
        <w:t>提出年月日　　令和　　年　　月　　日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5391"/>
      </w:tblGrid>
      <w:tr>
        <w:trPr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登録料証紙　貼付欄</w:t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</w:tblGrid>
      <w:tr>
        <w:trPr>
          <w:trHeight w:val="1685" w:hRule="atLeast"/>
        </w:trPr>
        <w:tc>
          <w:tcPr>
            <w:tcW w:w="5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物館学芸員課程　登録料証紙</w:t>
            </w:r>
            <w:r>
              <w:rPr/>
              <w:t>(20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201930</wp:posOffset>
                </wp:positionV>
                <wp:extent cx="5076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博物館学芸員課程に必要な科目で、すでに単位を修得している場合は、科目名・担当者名、単位修得時期を記載して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62.7pt;mso-wrap-distance-left:9.05pt;mso-wrap-distance-right:9.05pt;mso-wrap-distance-top:0pt;mso-wrap-distance-bottom:0pt;margin-top:15.9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博物館学芸員課程に必要な科目で、すでに単位を修得している場合は、科目名・担当者名、単位修得時期を記載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2075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25pt" to="498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博物館学芸員課程登録　受付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0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72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182880</wp:posOffset>
                </wp:positionV>
                <wp:extent cx="1675765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課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17.7pt;mso-wrap-distance-left:9.05pt;mso-wrap-distance-right:9.05pt;mso-wrap-distance-top:0pt;mso-wrap-distance-bottom:0pt;margin-top:14.4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課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上記学生の博物館学芸員課程の登録を受け付けました。</w:t>
      </w:r>
    </w:p>
    <w:sectPr>
      <w:type w:val="nextPage"/>
      <w:pgSz w:w="11906" w:h="16838"/>
      <w:pgMar w:left="1575" w:right="1302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fr-FR"/>
    </w:rPr>
  </w:style>
  <w:style w:type="character" w:styleId="Style16">
    <w:name w:val="フッター (文字)"/>
    <w:qFormat/>
    <w:rPr>
      <w:kern w:val="2"/>
      <w:sz w:val="21"/>
      <w:szCs w:val="24"/>
      <w:lang w:val="fr-F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27:00Z</dcterms:created>
  <dc:creator>nyuushi</dc:creator>
  <dc:description/>
  <cp:keywords/>
  <dc:language>en-US</dc:language>
  <cp:lastModifiedBy>遠藤 寛弥</cp:lastModifiedBy>
  <cp:lastPrinted>2020-05-07T10:18:00Z</cp:lastPrinted>
  <dcterms:modified xsi:type="dcterms:W3CDTF">2020-05-07T01:19:00Z</dcterms:modified>
  <cp:revision>5</cp:revision>
  <dc:subject/>
  <dc:title>資　格　課　程　登　録　申　請　書</dc:title>
</cp:coreProperties>
</file>